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ИЛОСОФИЯ ЖӘНЕ САЯСАТТАНУ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ЕДАГОГИКА ЖӘНЕ БІЛІМ БЕРУ МЕНЕДЖМЕНТІ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PPPDO 431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– «12 жылдық білім берудің педагогикалық-психологиялық мәселелері»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әні бойынша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>СӨЖ және СОӨЖ тапсырмаларын орындауға әдістемелік нұсқау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мандық 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6B01801 – Әлеуметтік педагогика және өзін-өзі тану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білім беру бағдарламасы</w:t>
        <w:br/>
        <w:t xml:space="preserve">2023-2024 оқу жылының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күзгі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семестрі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Cs/>
          <w:cap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\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bottom w:val="single" w:sz="8" w:space="4" w:color="5B9BD5"/>
        </w:pBdr>
        <w:spacing w:before="0" w:after="3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Алматы, 2023</w:t>
      </w:r>
    </w:p>
    <w:p>
      <w:pPr>
        <w:pStyle w:val="Normal"/>
        <w:pBdr>
          <w:bottom w:val="single" w:sz="8" w:space="4" w:color="5B9BD5"/>
        </w:pBdr>
        <w:spacing w:before="0" w:after="3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 w:eastAsia="en-US"/>
        </w:rPr>
        <w:t>C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ТУДЕНТТІҢ ӨЗДІК ЖҰМЫС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Өздігінен білім алу үшін, алдымен сол жұмысқа қажетті нақты дағдыларға (іштей жылдам оқи білу, библиографиялық дағдылар, түрлі анықтама әдебиеттерді пайдалана білу, оқығандарды жазып алу т.б. ) ие болу кере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іліммен жемісті шұғылдану қолайлы жағдайларды (уақыт, орын, тиісті әдебиеттер мен құралдардың болуы т.б.) керек етеді, ең дұрысы кітапханаларда, оқу залдарында біліммен шұғылдануға дағдылан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Өздігінен білім алатын адам нені оқитынын анық біліп, ол жұмысты белгілі жоспармен, жүйемен жасауы кере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лғашқы кезде оқытушылардан, тәжірибелі адамдардан, кітапханалардан ақыл-кеңес алудың пайдасы зор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Өздігінен білім алу жұмысын асықпай, көп үзіліс жасамай жүргізген жө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қыған материалды мұқият ұғатындай етіп ұғып, түсінбеген жерлерді қалдырмай, қайталап оқып, оның негізгі жақтарын жазып алу қаже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ықтама әдебиеттерді, энциклопедияларды, түрлі сөздіктерді қоса пайдаланып отыру керек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>Студенттердің өздік жұмыстарын ұйымдастыруға қойылатын талаптар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ұмыстың көлемін шамадан тыс асырмай, оның сапасын арттыруға көңіл аудар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ң өздік жұмысын оқу жұмысының басқа түрлерімен дұрыс ұштастыра біл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ң дербестігін арттырып, өзіндік білім алу қабілетін жүйелі түрде дамыт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Өзіндік жұмыстың мазмұнына күнделікті өмірден алынған материалдарды, хабарларды енгіз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 табиғат пен қоғам дамуының жалпы заңдылықтарын, сонымен қатар нақты фактілер мен құбылыстарды өздігінен талдап түсінуге үйрет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ң алған білімдерін іс жүзінде қолдана білуге дағдыландыр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 оқу жұмысына шығармашылық тұрғыдан қарауға, әр уақытта дербес және белсенді әрекет жасауға баул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ң өздігінен дербес жұмыс істеу, еңбек ету дағдыларын қалыптастыр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туденттің өздік жұмысының тапсырмалары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СӨЖді презентация, жоба, эссэ  түрінде дайындауға бол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 -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СОӨ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лбасы Н.Ә.Назарбаевтың «Инновациялық білім арқылы экономикалық білімге қол  жеткізу» мақаласын  талқыла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 - СОӨЖ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зентация. «Білім берудің  мазмұнының негізгі бағыттары» атты жоба жаса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 - СОӨЖ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. 12 жылдық білім беруге  көшу жағдайындағы ата-аналармен жұмыс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4 - СОӨ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йіндік оқудың дамуындағы әлемдік тенденция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 - СОӨЖ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ілім мазмұнын ұлттық мәдениетті құрметтеуге тәрбиелеу, бәсекеге қабілетті, білімді тұлғаны қалыптастыру жолдарын көрсет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6 - СОӨЖ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Р-дағы  12 жылдық білім берудің қазіргі жағдайы» тақырыбында конференц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12 жылдық жалпы білім беруді іске асыру туралы ой бөліс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kk-KZ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ӘНДІ ОҚУҒА ҰСЫНЫЛАТЫН ӘДЕБИЕТТЕР ТІЗІМІ: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1. </w:t>
      </w:r>
      <w:r>
        <w:rPr>
          <w:rFonts w:cs="Times New Roman" w:ascii="Times New Roman" w:hAnsi="Times New Roman"/>
          <w:sz w:val="24"/>
          <w:szCs w:val="24"/>
          <w:lang w:val="kk-KZ"/>
        </w:rPr>
        <w:t>1. Таубаева Ш.Т., Иманбаева С.Т., Берикханова А.Е. Педагогика: Оқулық.-Алматы: ОНОН.2017ж.-340б.</w:t>
      </w:r>
    </w:p>
    <w:p>
      <w:pPr>
        <w:pStyle w:val="Style19"/>
        <w:rPr>
          <w:rFonts w:ascii="Times New Roman" w:hAnsi="Times New Roman" w:cs="Times New Roman"/>
          <w:spacing w:val="-23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Молдасан Қ.Ш., Бектурганова Ж.М.,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Педагогика: Оқу құралы.-Алматы: Қазақ университеті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018. – 380 бет. </w:t>
      </w:r>
    </w:p>
    <w:p>
      <w:pPr>
        <w:pStyle w:val="Style19"/>
        <w:rPr>
          <w:rFonts w:ascii="Times New Roman" w:hAnsi="Times New Roman" w:cs="Times New Roman"/>
          <w:spacing w:val="-23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3.Әлқожаева Н.С. Педагогика (оқу құралы)-Алматы, 2016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Бөрібекова Ф.Б., Жанатбекова Н.Ж. Қазіргі заманғы педагогикалық технологиялар. Оқулық. – А.: 2014. -360б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5. Бұзайбақова К.Ж. Инновациялық педагогика негіздері. Оқу құралы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маты: «Білім», 2009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Алмазов Б.Н., Беляева М.А, Бессонова Н.Н. Методика и технологии работы социального педагога. М, 2011.-192с.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kk-KZ"/>
        </w:rPr>
        <w:t>ҚР-дағы 12 жылдық жалпы орта білім беру тұжырымдамасы. Алматы,2006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kk-KZ"/>
        </w:rPr>
        <w:t>Құсайынов А. Качество образование в мире и в Казахстане. Алматы,2013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Бәшірова Ж.Р., Әлқожаева Н.С. Иман тәрбие көзі., А. 1999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ҚР Білім беру тұжырымдамасы  // Егемен Қазақстан 26.12.09.</w:t>
      </w:r>
    </w:p>
    <w:p>
      <w:pPr>
        <w:pStyle w:val="Style19"/>
        <w:rPr>
          <w:rFonts w:ascii="Times New Roman" w:hAnsi="Times New Roman" w:cs="Times New Roman"/>
          <w:spacing w:val="-18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аубаева Ш.Т. Педагогика әдіснамасы. Алматы: ҚУ, 2014ж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 Қазақстан Республикасының Мемлекеттік Жалпыға міндетті білім беру стандарты. Астана, 2012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. 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Калиев С.Қ. және т.б. Мектептегі тәрбие жұмысының әдістемесі. А., 1996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14.</w:t>
      </w:r>
      <w:r>
        <w:rPr>
          <w:rFonts w:cs="Times New Roman" w:ascii="Times New Roman" w:hAnsi="Times New Roman"/>
          <w:spacing w:val="-16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Дайрабаев Е.Б., Дайрабаева А.Е. Педагогика пәндерінің негіздері. Алматы, 2005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кашева А.Б., Булатбаева А.А.,и др Зарубежный и казахстанский опыт формирования профессионального самоопределения современной молодежи. – Алматы " Қазақ университеті ", 2017. – 101 стр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. Мукашева А.Б., Касен Г.А., Булатбаева А.А. Психолого-педагогическое исследование подготовленности к выбору профессии современной молодежи в школах и вузах Казахстана. - Алматы " Қазақ университеті ", 2018. – 110 стр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6. Мукашева А.Б. Профессиональное самоопределение старшеклассников в контексте опыта школ по профориентации.- Алматы " Қазақ университеті ", 2018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7. Мукашева А.Б., Вишневская А.В. Психолого-педагогическая диагностика уровня готовности социального педагога к работе с одаренными детьми. – Алматы " Қазақ университеті ", 2015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8. Закон Республики Казахстан «Об образовании» - Алматы: Юрист, 2007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. Концепция развития образования Республики Казахстан до 2015 год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. Гладкая И.В., Ильина С.П., Ривкина С.В. Основы профильного обучения и предпрофильной  подготовки. – СПб, Каро, 2005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. Климов Е.А. Психолого-педагогические проблемы профессиональной  ориентации и профессиональной консультации. – М: Знание, 201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2. Кузнецов А.А.. Пинский А.А., Рыжаков Н.В., Филатова А.О.  Структура и принципы формирования содержания профильного обучения на старшей ступени. – М.: Каро, 2013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 А.Т. Управление профшколой на образовательном рынке / А.Т. Глазунов. – М.: НОУ ИСОМ, 2004. – 42 с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абаев Ж.К. Руководство по Разработке Государственного общеобязательного стандарта начального профессионального образования: Мет. пособие для препод. профес. школ (лицеев) и мастеров производственного обучения. – А., Қазақ университеті, 2004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адрина М.Ж. Ориентация на результат как условие реализации компетентносного подхода к образованию в школе (Материалы в слайдах)/ М.Ж. Джадрина; Каз. </w:t>
      </w:r>
      <w:r>
        <w:rPr>
          <w:rFonts w:cs="Times New Roman" w:ascii="Times New Roman" w:hAnsi="Times New Roman"/>
          <w:sz w:val="24"/>
          <w:szCs w:val="24"/>
        </w:rPr>
        <w:t>Академия образования им. Ы. Алтынсарина. – Алматы: (Б.и.), 2004. – 2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айтапова А.А. Научно-метод. обеспечение профессионального роста учителей на этапе перехода к модели образования, ориентированного на результат. – А.А. Жайтакова. </w:t>
      </w:r>
      <w:r>
        <w:rPr>
          <w:rFonts w:cs="Times New Roman" w:ascii="Times New Roman" w:hAnsi="Times New Roman"/>
          <w:sz w:val="24"/>
          <w:szCs w:val="24"/>
        </w:rPr>
        <w:t>А.: РИПК СО, 2004. – 176 с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ина А.А. Секреты мастерства: 62 урока о профессиях и мастерах / А.А. Лопатина, М.В. Скребцова. – 3-е изд. – М.: Амрита – Русь, 2005. – 352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7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риалы по проблемам реформирования системы среднего общего образования в контексте концепции развития образования в РК до 2015 гола. / Под ред. </w:t>
      </w:r>
      <w:r>
        <w:rPr>
          <w:rFonts w:cs="Times New Roman" w:ascii="Times New Roman" w:hAnsi="Times New Roman"/>
          <w:sz w:val="24"/>
          <w:szCs w:val="24"/>
        </w:rPr>
        <w:t xml:space="preserve">К.Т. Арынова. – Алматы: (б.и.), 2004. – 35 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7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 к разработке Национального стандарта среднего общего образования РК/ Под ред. К.Т. Арынова, М.Ж. Джадриной. – Алматы: (Б.и.), 2004. – 78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7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канова С.Д. Стандартизация среднего общего образования РК. / С.Д. Муканова. – Алматы: РОНД, 2006. – 28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7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ременные образовательные инновации (предпрофильная подготовка) / авт. Т.Г. Новикова. – М.: ГОУДОД, 2005. – (Б-чка для пед., родителей и детей). – Прилож. к журн. </w:t>
      </w:r>
      <w:r>
        <w:rPr>
          <w:rFonts w:cs="Times New Roman" w:ascii="Times New Roman" w:hAnsi="Times New Roman"/>
          <w:sz w:val="24"/>
          <w:szCs w:val="24"/>
        </w:rPr>
        <w:t xml:space="preserve">«Внешкольник». Вып. 8.  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327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 Знак Знак"/>
    <w:qFormat/>
    <w:rPr>
      <w:lang w:val="kk-KZ"/>
    </w:rPr>
  </w:style>
  <w:style w:type="character" w:styleId="Shorttext">
    <w:name w:val="short_text"/>
    <w:qFormat/>
    <w:rPr>
      <w:rFonts w:cs="Times New Roman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  <w:lang w:val="en-US"/>
    </w:rPr>
  </w:style>
  <w:style w:type="character" w:styleId="1">
    <w:name w:val="Основной текст Знак1"/>
    <w:qFormat/>
    <w:rPr>
      <w:rFonts w:ascii="Times Kaz;Courier New" w:hAnsi="Times Kaz;Courier New" w:eastAsia="Times New Roman" w:cs="Times Kaz;Courier New"/>
      <w:sz w:val="28"/>
      <w:szCs w:val="28"/>
      <w:lang w:val="ca-ES"/>
    </w:rPr>
  </w:style>
  <w:style w:type="character" w:styleId="C6">
    <w:name w:val="c6"/>
    <w:qFormat/>
    <w:rPr/>
  </w:style>
  <w:style w:type="character" w:styleId="Style18">
    <w:name w:val="Без интервала Знак"/>
    <w:qFormat/>
    <w:rPr>
      <w:sz w:val="22"/>
      <w:szCs w:val="22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Kaz;Courier New" w:hAnsi="Times Kaz;Courier New" w:eastAsia="Times New Roman" w:cs="Times Kaz;Courier New"/>
      <w:sz w:val="28"/>
      <w:szCs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Абзац списка Знак Знак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kk-KZ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567"/>
      <w:jc w:val="center"/>
    </w:pPr>
    <w:rPr>
      <w:rFonts w:ascii="Times/Kazakh;Times New Roman" w:hAnsi="Times/Kazakh;Times New Roman" w:eastAsia="Times New Roman" w:cs="Times/Kazakh;Times New Roman"/>
      <w:b/>
      <w:sz w:val="28"/>
      <w:szCs w:val="20"/>
      <w:lang w:val="ru-RU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53:00Z</dcterms:created>
  <dc:creator>Даниял</dc:creator>
  <dc:description/>
  <cp:keywords/>
  <dc:language>en-US</dc:language>
  <cp:lastModifiedBy>admin</cp:lastModifiedBy>
  <dcterms:modified xsi:type="dcterms:W3CDTF">2023-08-26T22:59:00Z</dcterms:modified>
  <cp:revision>9</cp:revision>
  <dc:subject/>
  <dc:title/>
</cp:coreProperties>
</file>